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Ую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20 по ул. Высоковольтная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984"/>
        <w:gridCol w:w="1985"/>
        <w:gridCol w:w="28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8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8 г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43,92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,31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64,91 руб./чел.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,64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28,35 руб./чел.)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8.12.2015г. №161-Р и от 19.12.2017г. №313-Р Комитета по ценам и тарифам Москов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60,97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70,27 руб./чел.)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7г. № 321-Р Комитета по ценам и тарифам Моск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, 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 содержание и ремонт общего имущества МКД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слуги, работы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 в соответствии с Решением от 28  мая 2015 года №6/2 Совета депутатов городского поселения Раменское Раменского муниципального района Моск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тоимости норматива потребления коммунальных ресурсов в целях использования и  содержания общего имущества в МК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22.05.2017 года №63-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н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фо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Ключ» </w:t>
            </w:r>
            <w:r>
              <w:rPr>
                <w:sz w:val="20"/>
                <w:szCs w:val="20"/>
              </w:rPr>
              <w:t>(без устройства в квартир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Голос» </w:t>
            </w:r>
            <w:r>
              <w:rPr>
                <w:sz w:val="20"/>
                <w:szCs w:val="20"/>
              </w:rPr>
              <w:t>(аудио труб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идео» </w:t>
            </w:r>
            <w:r>
              <w:rPr>
                <w:sz w:val="20"/>
                <w:szCs w:val="20"/>
              </w:rPr>
              <w:t>(видеодомоф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идео+» </w:t>
            </w:r>
            <w:r>
              <w:rPr>
                <w:sz w:val="20"/>
                <w:szCs w:val="20"/>
              </w:rPr>
              <w:t>(дополнительная камера на эта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03.10.2017г. №826/3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6:00Z</dcterms:created>
  <dc:creator>Администратор</dc:creator>
  <dc:description/>
  <cp:keywords/>
  <dc:language>en-US</dc:language>
  <cp:lastModifiedBy>t.kozlova</cp:lastModifiedBy>
  <cp:lastPrinted>2017-01-24T18:47:00Z</cp:lastPrinted>
  <dcterms:modified xsi:type="dcterms:W3CDTF">2018-02-01T13:38:00Z</dcterms:modified>
  <cp:revision>17</cp:revision>
  <dc:subject/>
  <dc:title>ЗАКРЫТОЕ АКЦИОНЕРНОЕ ОБЩЕСТВО</dc:title>
</cp:coreProperties>
</file>